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EXECUTIVE DIRECTOR OF THE CHATTANOOGA-HAMILTON COUNTY REGIONAL PLANNING AGENCY TO ENTER INTO A CONTRACT WITH GLATTING JACKSON KERCHER ANGLIN LOPEZ RINEHART, INC. TO PERFORM A COMPREHENSIVE LAND USE PLAN OF THE HAMILTON PLACE AREA FOR A TOTAL FEE NOT TO EXCEED ONE HUNDRED FIFTY-SEVEN THOUSAND, EIGHT HUNDRED FIFTY DOLLARS ($157,8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the Chattanooga-Hamilton County Regional Planning Agency (hereinafter “Regional Planning Agency”) has conducted a search of qualified consultant groups through a Request for Proposals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the firm of Glatting Jackson Kercher Anglin Lopez Rinehart, Inc. (hereinafter “Glatting Jackson”) was the sole respondent to the Request for Proposals and is qualified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HEREAS, the Metropolitan Planning Organization (MPO) has agreed to fund $10,000.00 of the total fee; an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EREAS, the Regional Planning Agency has sufficient funding in its Fund Balance to cover the remaining expense;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Executive Director of the Regional Planning Agency be and is hereby authorized to enter into a Contract with Glatting Jackson Kercher Anglin Lopez Rinehart, Inc. to perform a Comprehensive Land Use Plan of the Hamilton Place area for a total fee not to exceed $157,8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pril 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B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en-US"/>
      </w:rPr>
      <w:t xml:space="preserve">- </w:t>
    </w: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PAGE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2</w:t>
    </w:r>
    <w:r>
      <w:rPr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36:00Z</dcterms:created>
  <dc:creator>Kim Layne</dc:creator>
  <dc:description/>
  <dc:language>en-US</dc:language>
  <cp:lastModifiedBy>Cindy Couey</cp:lastModifiedBy>
  <cp:lastPrinted>2001-04-02T15:38:00Z</cp:lastPrinted>
  <dcterms:modified xsi:type="dcterms:W3CDTF">2001-04-09T20:49:00Z</dcterms:modified>
  <cp:revision>5</cp:revision>
  <dc:subject/>
  <dc:title>RESOLUTION NO</dc:title>
</cp:coreProperties>
</file>